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sz w:val="24"/>
        </w:rPr>
      </w:pPr>
      <w:r>
        <w:rPr>
          <w:rFonts w:cs="Times New Roman" w:ascii="Times New Roman" w:hAnsi="Times New Roman"/>
          <w:sz w:val="24"/>
        </w:rPr>
        <w:t>Szadek: Udzielenie długoterminowego kredytu bankowego w kwocie do 2.011.250,50 PLN na pokrycie deficytu budżetowego oraz spłatę wcześniej zaciągniętych zobowiązań z tytułu pożyczek i kredytów Gminy i Miasta Szadek w 2011r..</w:t>
      </w:r>
    </w:p>
    <w:p>
      <w:pPr>
        <w:pStyle w:val="Zwykytekst"/>
        <w:jc w:val="center"/>
        <w:rPr>
          <w:rFonts w:ascii="Times New Roman" w:hAnsi="Times New Roman" w:cs="Times New Roman"/>
          <w:sz w:val="24"/>
        </w:rPr>
      </w:pPr>
      <w:r>
        <w:rPr>
          <w:rFonts w:cs="Times New Roman" w:ascii="Times New Roman" w:hAnsi="Times New Roman"/>
          <w:sz w:val="24"/>
        </w:rPr>
        <w:t>Numer ogłoszenia: 244971 - 2011; data zamieszczenia: 14.09.2011</w:t>
      </w:r>
    </w:p>
    <w:p>
      <w:pPr>
        <w:pStyle w:val="Zwykytekst"/>
        <w:jc w:val="center"/>
        <w:rPr>
          <w:rFonts w:ascii="Times New Roman" w:hAnsi="Times New Roman" w:cs="Times New Roman"/>
          <w:b/>
          <w:b/>
          <w:sz w:val="24"/>
        </w:rPr>
      </w:pPr>
      <w:r>
        <w:rPr>
          <w:rFonts w:cs="Times New Roman" w:ascii="Times New Roman" w:hAnsi="Times New Roman"/>
          <w:b/>
          <w:sz w:val="24"/>
        </w:rPr>
        <w:t>OGŁOSZENIE O ZAMÓWIENIU - usługi</w:t>
      </w:r>
    </w:p>
    <w:p>
      <w:pPr>
        <w:pStyle w:val="Zwykytekst"/>
        <w:jc w:val="center"/>
        <w:rPr>
          <w:rFonts w:ascii="Times New Roman" w:hAnsi="Times New Roman" w:cs="Times New Roman"/>
          <w:sz w:val="24"/>
        </w:rPr>
      </w:pPr>
      <w:r>
        <w:rPr>
          <w:rFonts w:cs="Times New Roman" w:ascii="Times New Roman" w:hAnsi="Times New Roman"/>
          <w:sz w:val="24"/>
        </w:rPr>
        <w:t>Zamieszczanie ogłoszenia: obowiązkowe.</w:t>
      </w:r>
    </w:p>
    <w:p>
      <w:pPr>
        <w:pStyle w:val="Zwykytekst"/>
        <w:jc w:val="center"/>
        <w:rPr>
          <w:rFonts w:ascii="Times New Roman" w:hAnsi="Times New Roman" w:cs="Times New Roman"/>
          <w:sz w:val="24"/>
        </w:rPr>
      </w:pPr>
      <w:r>
        <w:rPr>
          <w:rFonts w:cs="Times New Roman" w:ascii="Times New Roman" w:hAnsi="Times New Roman"/>
          <w:sz w:val="24"/>
        </w:rPr>
        <w:t>Ogłoszenie dotyczy: zamówienia publicznego.</w:t>
      </w:r>
    </w:p>
    <w:p>
      <w:pPr>
        <w:pStyle w:val="Zwykytekst"/>
        <w:jc w:val="center"/>
        <w:rPr>
          <w:rFonts w:ascii="Times New Roman" w:hAnsi="Times New Roman" w:cs="Times New Roman"/>
          <w:sz w:val="24"/>
        </w:rPr>
      </w:pPr>
      <w:r>
        <w:rPr>
          <w:rFonts w:cs="Times New Roman" w:ascii="Times New Roman" w:hAnsi="Times New Roman"/>
          <w:sz w:val="24"/>
        </w:rPr>
        <w:t>SEKCJA I: ZAMAWIAJĄCY</w:t>
      </w:r>
    </w:p>
    <w:p>
      <w:pPr>
        <w:pStyle w:val="Zwykytekst"/>
        <w:rPr>
          <w:rFonts w:ascii="Times New Roman" w:hAnsi="Times New Roman" w:cs="Times New Roman"/>
          <w:sz w:val="24"/>
        </w:rPr>
      </w:pPr>
      <w:r>
        <w:rPr>
          <w:rFonts w:cs="Times New Roman" w:ascii="Times New Roman" w:hAnsi="Times New Roman"/>
          <w:sz w:val="24"/>
        </w:rPr>
        <w:t>I. 1) NAZWA I ADRES: Urząd Gminy i Miasta w Szadku , ul. Warszawska 3, 98-240 Szadek, woj. łódzkie, tel. 043 8215004 8216810, faks 043 8215773.</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res strony internetowej zamawiającego: UrzadGiM@poczta.onet.pl</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2) RODZAJ ZAMAWIAJĄCEGO: Administracja samorząd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 PRZEDMIOT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 OKREŚLENIE PRZEDMIOTU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1) Nazwa nadana zamówieniu przez zamawiającego: Udzielenie długoterminowego kredytu bankowego w kwocie do 2.011.250,50 PLN na pokrycie deficytu budżetowego oraz spłatę wcześniej zaciągniętych zobowiązań z tytułu pożyczek i kredytów Gminy i Miasta Szadek w 2011r...</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2) Rodzaj zamówienia: usług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3) Określenie przedmiotu oraz wielkości lub zakresu zamówienia: 1. Przedmiotem zamówienia jest udzielenie długoterminowego kredytu bankowego na pokrycie deficytu budżetu oraz spłatę wcześniej zaciągniętych zobowiązań z tytułu pożyczek i kredytów Gminy i Miasta Szadek w 2011 roku w wysokości do kwoty 2.011.250,50 PLN (słownie: dwa miliony jedenaście tysięcy dwieście pięćdziesiąt 50/100 złotych). Zamawiający zastrzega, iż może zaciągnąć kredyt w mniejszej kwocie niż 2.011.250,50 zł., według dyspozycji i zapotrzebowania Zamawiającego i w kilku transzach. Wtedy odpowiedniej zmianie procentowej (zmniejszeniu) ulegnie wysokość kwot spłacanych rat kredytu i harmonogram spłat. 2. Uruchomienie kredytu będzie następowało według potrzeb i dyspozycji Zamawiającego do maksymalnej kwoty 2.011.250,50 zł, lecz nie wcześniej niż po zawarciu umowy, która będzie mogła być zawarta w terminie wynikającym z Ustawy do dnia 31.12.2011 r.. a) Planowane uruchomienie kredytu: niezwłocznie po zawarciu umowy kredytowej w miesiącu wrześniu 2011 r. po pisemnej dyspozycji Zamawiającego, a w przypadku niemożności zawarcia umowy w miesiącu wrześniu 2011 r., zawarcie umowy i udzielenie kredytu nastąpi w miesiącu październiku 2011 r. 3. Koszt kredytu składać się będzie wyłącznie z odsetek od kwoty kredytu oraz prowizji. 4. Prowizja pobrana będzie przez Wykonawcę od uruchomionego kredytu. 5. Okres spłaty - do 31.12.2020 r., przewiduje się karencję w spłacie kapitału, spłata I raty kredytu w kwocie 11.250,50 zł do 30.06.2012. 6. Kredyt spłacany będzie w latach 2012-2020 na podstawie harmonogramu spłaty rat kapitałowych określonych w załączniku nr 5 do SIWZ, płatnych w datach określonych w w/w harmonogramie, począwszy od dnia 30.06.2012 r. do dnia 31.12.2020 r. 7. Zamawiający zastrzega sobie możliwość wcześniejszej spłaty całości lub części kredytu bez dodatkowych prowizji i opłat (wówczas ulegnie zmianie harmonogram i termin spłat kredytu). 8. Odsetki za okres od dnia uruchomienia kredytu do końca całego okresu kredytowania będą płatne w okresach miesięcznych, do 10 dnia każdego miesiąca, następującego po miesiącu którego dotyczą. Odsetki dla całego okresu kredytowania powinny być liczone metodą opartą na rzeczywistej liczbie dni w poszczególnych miesiącach i rzeczywistej liczbie dni w roku, tj. 365 lub 366. 9. Zamawiający wyklucza pobieranie przez Wykonawcę innych prowizji i opłat, poza prowizją wskazaną w pkt 4. 10. Kredyt będzie zabezpieczony w formie wystawienia przez Zamawiającego weksla in blanco wraz z deklaracją wekslową do kwoty 2.011.250,50 zł. 11. Zamawiający nie dopuszcza powierzenia zamówienia podwykonawcom. 12. Zmiana postanowień zawartej umowy w stosunku do treści oferty, na podstawie której dokonano wyboru Wykonawcy może nastąpić jedynie zgodnie z zapisem podanym w załączniku nr 6 - Wzór Umowy §7. Oznaczenie wg Wspólnego Słownika Zamówień Kod CPV: 66.11.30.00-5 - usługi udzielania kredytu. Zamawiający nie dopuszcza możliwości składania ofert częściowych. Zamawiający nie dopuszcza składania ofert równoważnych. Zamawiający nie dopuszcza możliwości składania ofert wariantowych. Zamawiający nie zamierza zawrzeć umowy ramowej. Zamawiający nie zamierza ustanowić dynamicznego systemu zakupów. Zamawiający nie zamierza dokonać wyboru najkorzystniejszej oferty z zastosowaniem aukcji elektroniczn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4) Czy przewiduje się udzielenie zamówień uzupełniających: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5) Wspólny Słownik Zamówień (CPV): 66.11.30.00-5.</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6) Czy dopuszcza się złożenie oferty części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7) Czy dopuszcza się złożenie oferty wariant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2) CZAS TRWANIA ZAMÓWIENIA LUB TERMIN WYKONANIA: Zakończenie: 31.12.2020.</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I: INFORMACJE O CHARAKTERZE PRAWNYM, EKONOMICZNYM, FINANSOWYM I TECHNICZNY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1)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formacja na temat wadium: Zamawiający nie żąda wniesienia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2) ZALICZ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zy przewiduje się udzielenie zaliczek na poczet wykonania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3) WARUNKI UDZIAŁU W POSTĘPOWANIU ORAZ OPIS SPOSOBU DOKONYWANIA OCENY SPEŁNIANIA TYCH WARUNK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3.1)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osiadania uprawnień do wykonywania określonej działalności lub czynności, jeżeli przepisy prawa nakładają obowiązek ich posiadania; Opis sposobu dokonywania oceny spełniania tego warunku. Spełnienie warunku zostanie uznane, jeżeli Wykonawca wykaże się: 1. aktualnym zezwoleniem uprawniającym do wykonywania czynności bankowych wydanym przez Komisję Nadzoru Bankowego zgodnie z ustawą z dnia 29.08.1997 r. Prawo Bankowe (tj. Dz. U. z 2002 r. Nr 72, poz. 665 ze zm.) lub kserokopią innego dokumentu potwierdzającego, iż Wykonawca jest uprawniony do wykonywania czynności bankowych - tylko w przypadku gdy Wykonawca nie działa na podstawie zezwolenia wydanego przez Komisję Nadzoru Bankowego. 2. oświadczeniem, iż posiada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2) Wiedza i doświadcze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siadania wiedzy i doświadczenia; Opis sposobu dokonywania oceny spełniania tego warunku: Spełnienie warunku wymienionego zostanie uznane jeżeli wykonawca wykaże się oświadczeniem, iż posiada wiedzę i doświadczenie niezbędne do wykonania przedmiotu zamówi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3) Potencjał technicz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ysponowania odpowiednim potencjałem technicznym oraz osobami zdolnymi do wykonania zamówienia; Opis sposobu dokonywania oceny spełniania tego warunku: Spełnienie warunku wymienionego zostanie uznane jeżeli wykonawca wykaże się oświadczeniem, że dysponuje osobami zdolnymi do wykonania zamówienia i odpowiednim potencjałem technicznym.</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4) Osoby zdolne do wykona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ysponowania odpowiednim potencjałem technicznym oraz osobami zdolnymi do wykonania zamówienia; Opis sposobu dokonywania oceny spełniania tego warunku: Spełnienie warunku wymienionego zostanie uznane jeżeli wykonawca wykaże się oświadczeniem, że dysponuje osobami zdolnymi do wykonania zamówienia i odpowiednim potencjałem technicznym.</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5) Sytuacja ekonomiczna i finans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ytuacji ekonomicznej i finansowej; Opis sposobu dokonywania oceny spełniania tego warunku. Spełnienie warunku wymienionego zostanie uznane jeżeli wykonawca wykaże się oświadczeniem, że znajduje się w sytuacji ekonomicznej i finansowej zapewniającej wykonania zamówienia. 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koncesję, zezwolenie lub licencję</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2) W zakresie potwierdzenia niepodlegania wykluczeniu na podstawie art. 24 ust. 1 ustawy,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świadczenie o braku podstaw do wyklucz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 Dokumenty podmiotów zagran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ma siedzibę lub miejsce zamieszkania poza terytorium Rzeczypospolitej Polskiej, przedkład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1) dokument wystawiony w kraju, w którym ma siedzibę lub miejsce zamieszkania potwierdzający, ż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6) INNE DOKUMENT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ne dokumenty niewymienione w pkt III.4) albo w pkt III.5)</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świadczenie o spełnieniu warunków udziału w postępowaniu na podstawie art. 44 ustawy Prawo zamówień publ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V: PROCEDUR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 TRYB UDZIELE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1) Tryb udzielenia zamówienia: przetarg nieograniczo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 KRYTERIA OCENY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1) Kryteria oceny ofert: najniższa cen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2) Czy przeprowadzona będzie aukcja elektroniczn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3) ZMIANA UM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y przewiduje się istotne zmiany postanowień zawartej umowy w stosunku do treści oferty, na podstawie której dokonano wyboru wykonawcy: ta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Dopuszczalne zmiany postanowień umowy oraz określenie warunków zmian</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pis dopuszczalnych zmian umowy zawarto w specyfikacji istotnych warunków zamówienia z 14.09.2011 r. oraz w załączonym do niej wzorze um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 INFORMACJE ADMINISTRACYJ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 Adres strony internetowej, na której jest dostępna specyfikacja istotnych warunków zamówienia: www.szadek.bip.cc</w:t>
      </w:r>
    </w:p>
    <w:p>
      <w:pPr>
        <w:pStyle w:val="Zwykytekst"/>
        <w:rPr>
          <w:rFonts w:ascii="Times New Roman" w:hAnsi="Times New Roman" w:cs="Times New Roman"/>
          <w:sz w:val="24"/>
        </w:rPr>
      </w:pPr>
      <w:r>
        <w:rPr>
          <w:rFonts w:cs="Times New Roman" w:ascii="Times New Roman" w:hAnsi="Times New Roman"/>
          <w:sz w:val="24"/>
        </w:rPr>
        <w:t>Specyfikację istotnych warunków zamówienia można uzyskać pod adresem: Urząd Gminy i Miasta Szadek, ul. Warszawska 3, 98- 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4) Termin składania wniosków o dopuszczenie do udziału w postępowaniu lub ofert: 22.09.2011 godzina 10:00, miejsce: Urząd Gminy i Miasta Szadek, ul. Warszawska 3, 98- 240 Szadek, pok. nr 17 - sekretariat Burmistrza Gminy i Miasta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5) Termin związania ofertą: okres w dniach: 30 (od ostatecznego terminu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6) Informacje dodatkowe, w tym dotyczące finansowania projektu/programu ze środków Unii Europejskiej: Zamieszczono w BZP 14.09.2011 r..</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ind w:left="4956" w:firstLine="708"/>
        <w:rPr>
          <w:rFonts w:ascii="Times New Roman" w:hAnsi="Times New Roman" w:cs="Times New Roman"/>
          <w:sz w:val="24"/>
        </w:rPr>
      </w:pPr>
      <w:r>
        <w:rPr>
          <w:rFonts w:cs="Times New Roman" w:ascii="Times New Roman" w:hAnsi="Times New Roman"/>
          <w:sz w:val="24"/>
        </w:rPr>
        <w:t>Burmistrz Gminy i Miasta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ind w:left="5664" w:firstLine="708"/>
        <w:rPr>
          <w:rFonts w:ascii="Times New Roman" w:hAnsi="Times New Roman" w:cs="Times New Roman"/>
          <w:sz w:val="24"/>
        </w:rPr>
      </w:pPr>
      <w:r>
        <w:rPr>
          <w:rFonts w:cs="Times New Roman" w:ascii="Times New Roman" w:hAnsi="Times New Roman"/>
          <w:sz w:val="24"/>
        </w:rPr>
        <w:t>Artur Ławniczak</w:t>
      </w:r>
    </w:p>
    <w:p>
      <w:pPr>
        <w:pStyle w:val="Zwykytekst"/>
        <w:ind w:left="5664" w:firstLine="708"/>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zadek, 14.09.2011 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3:00Z</dcterms:created>
  <dc:creator>UGiM</dc:creator>
  <dc:description/>
  <dc:language>en-US</dc:language>
  <cp:lastModifiedBy>UGiM</cp:lastModifiedBy>
  <dcterms:modified xsi:type="dcterms:W3CDTF">2011-09-14T09:47:00Z</dcterms:modified>
  <cp:revision>4</cp:revision>
  <dc:subject/>
  <dc:title/>
</cp:coreProperties>
</file>